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63-1103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0858-48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63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мар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7" w:hanging="0"/>
        <w:jc w:val="both"/>
        <w:rPr/>
      </w:pPr>
      <w:r>
        <w:rPr>
          <w:sz w:val="28"/>
          <w:szCs w:val="28"/>
        </w:rPr>
        <w:t xml:space="preserve">Сердцева МИ, * года рождения, уроженца * паспорт *, зарегистрированного и проживающего по адресу: </w:t>
        <w:br/>
        <w:t xml:space="preserve">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7 августа 2024 года по адресу: *, Сердцев М.И. будучи привлеченным постановлением №18810586240610019150 от 10 июн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Сердцев М.И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регистрации и месту жительства </w:t>
      </w:r>
      <w:r>
        <w:rPr>
          <w:sz w:val="28"/>
          <w:szCs w:val="28"/>
        </w:rPr>
        <w:t>Сердцева М.И.</w:t>
      </w:r>
      <w:r>
        <w:rPr>
          <w:rFonts w:eastAsia="Calibri"/>
          <w:sz w:val="28"/>
          <w:szCs w:val="28"/>
        </w:rPr>
        <w:t>, 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</w:t>
      </w:r>
      <w:r>
        <w:rPr>
          <w:sz w:val="28"/>
          <w:szCs w:val="28"/>
        </w:rPr>
        <w:t xml:space="preserve"> Сердцева М.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ердцева М.И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86250920014462 от 14 февра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610019150 от 10 июн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Сердцев М.И. подвергнут административному наказанию в виде административного штрафа в размере 500 рублей. Указанное постановление вступило в законную силу 25 июн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586240610019150 от 10 июня 2024 года Сердцевым М.И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6 авгус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ердцевым М.И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ердцева М.И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Сердцеву М.И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ердцева МИ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0412365400775001632520161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304" w:footer="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